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11-39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Cultural Council of Greater Jacksonvi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June 14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June 10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appointment of Melody S. Bishop, AIA to the Cultural Service Grant Committee, replacing Diane Brunet-Garcia as a community representative, for a first term ending December 31, 2013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The Cultural Service Grant Committee is established pursuant to Chapter 118, Part 6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 xml:space="preserve">, and charged to recommend to the Cultural Council Board of Directors the organizations to be funded and the amount of the funding.  Section 118.605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>, provides that the membership of the committee shall include five community representatives confirmed by the City Counc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s. Bishop received a master’s degree in architecture from the University of Florida and is an Architect with </w:t>
      </w:r>
      <w:r>
        <w:rPr>
          <w:rFonts w:cs="Arial" w:ascii="Arial" w:hAnsi="Arial"/>
          <w:i/>
          <w:sz w:val="22"/>
        </w:rPr>
        <w:t>Akel Logan Shafer, P.A</w:t>
      </w:r>
      <w:r>
        <w:rPr>
          <w:rFonts w:cs="Arial" w:ascii="Arial" w:hAnsi="Arial"/>
          <w:sz w:val="22"/>
        </w:rPr>
        <w:t>.  She currently serves on the JIA Area Redevelopment Agency Board and has previously served on the Jacksonville Landscape Commission.  Ms. Bishop resides in the Clifton area within Council District #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Cultural Service Grant Committee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3253513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1:22:00Z</dcterms:created>
  <dc:creator>REWelsh</dc:creator>
  <dc:description/>
  <cp:keywords/>
  <dc:language>en-US</dc:language>
  <cp:lastModifiedBy>REWELSH</cp:lastModifiedBy>
  <cp:lastPrinted>2011-06-10T17:22:00Z</cp:lastPrinted>
  <dcterms:modified xsi:type="dcterms:W3CDTF">2011-06-10T21:29:00Z</dcterms:modified>
  <cp:revision>4</cp:revision>
  <dc:subject/>
  <dc:title>Bill Type and Number: Resolution </dc:title>
</cp:coreProperties>
</file>